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AD MEDICAL CORPORATION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edical Staff Application to Attend Conference/Course/Symposium(Event). </w:t>
      </w:r>
    </w:p>
    <w:p>
      <w:pPr>
        <w:pStyle w:val="Subtitl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FF0000"/>
          <w:sz w:val="20"/>
          <w:szCs w:val="20"/>
        </w:rPr>
        <w:t>Appendix (a)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RT 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Please: Attach ONLY the </w:t>
      </w:r>
      <w:r>
        <w:rPr>
          <w:rFonts w:cs="Arial" w:ascii="Arial" w:hAnsi="Arial"/>
          <w:sz w:val="20"/>
          <w:szCs w:val="20"/>
        </w:rPr>
        <w:t>scientific program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.                                             Date Received   </w:t>
        <w:br/>
      </w:r>
    </w:p>
    <w:p>
      <w:pPr>
        <w:pStyle w:val="Caption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rk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CHECKBOX </w:instrText>
      </w:r>
      <w:r>
        <w:rPr>
          <w:b w:val="false"/>
          <w:bCs w:val="false"/>
          <w:rFonts w:cs="Arial" w:ascii="Arial" w:hAnsi="Arial"/>
        </w:rPr>
        <w:fldChar w:fldCharType="separate"/>
      </w:r>
      <w:bookmarkStart w:id="0" w:name="__Fieldmark__0_3937145483"/>
      <w:bookmarkStart w:id="1" w:name="__Fieldmark__0_3937145483"/>
      <w:bookmarkEnd w:id="1"/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  <w:t xml:space="preserve"> where applicable.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3745"/>
      </w:tblGrid>
      <w:tr>
        <w:trPr>
          <w:trHeight w:val="330" w:hRule="atLeast"/>
          <w:cantSplit w:val="true"/>
        </w:trPr>
        <w:tc>
          <w:tcPr>
            <w:tcW w:w="646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Name                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orp. Number  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Position            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Date of Joining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Department      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Section              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Date of last HMC sponsored conference attended 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" w:name="__Fieldmark__8_3937145483"/>
            <w:bookmarkStart w:id="3" w:name="__Fieldmark__8_3937145483"/>
            <w:bookmarkEnd w:id="3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ar-QA"/>
              </w:rPr>
              <w:t>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time                                                                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ity/Country     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Conference Tit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City/Country     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Name of Organizer 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Date, From 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T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Registration fees :</w:t>
            </w:r>
            <w:bookmarkStart w:id="4" w:name="Text16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Sponsored by     :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5" w:name="__Fieldmark__16_3937145483"/>
            <w:bookmarkStart w:id="6" w:name="__Fieldmark__16_3937145483"/>
            <w:bookmarkEnd w:id="6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HMC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7" w:name="__Fieldmark__17_3937145483"/>
            <w:bookmarkStart w:id="8" w:name="__Fieldmark__17_3937145483"/>
            <w:bookmarkEnd w:id="8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Company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9" w:name="__Fieldmark__18_3937145483"/>
            <w:bookmarkStart w:id="10" w:name="__Fieldmark__18_3937145483"/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Other           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br/>
        <w:t xml:space="preserve">  PART II (to be completed by the applicant). 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397" w:hRule="atLeast"/>
        </w:trPr>
        <w:tc>
          <w:tcPr>
            <w:tcW w:w="10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Justification: </w:t>
              <w:br/>
              <w:t xml:space="preserve">1-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68580</wp:posOffset>
                      </wp:positionV>
                      <wp:extent cx="1634490" cy="673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4490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  <w:t>Applic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7pt;height:53.05pt;mso-wrap-distance-left:9.05pt;mso-wrap-distance-right:9.05pt;mso-wrap-distance-top:0pt;mso-wrap-distance-bottom:0pt;margin-top:5.4pt;mso-position-vertical-relative:text;margin-left:370.0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  <w:t>Applic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905</wp:posOffset>
                      </wp:positionV>
                      <wp:extent cx="3390900" cy="635"/>
                      <wp:effectExtent l="5080" t="5715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40" h="1">
                                    <a:moveTo>
                                      <a:pt x="0" y="0"/>
                                    </a:moveTo>
                                    <a:lnTo>
                                      <a:pt x="5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340,1" path="m0,0l5340,0e" stroked="t" o:allowincell="t" style="position:absolute;margin-left:72.9pt;margin-top:0.15pt;width:266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2-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44780</wp:posOffset>
                      </wp:positionV>
                      <wp:extent cx="4286250" cy="635"/>
                      <wp:effectExtent l="5080" t="571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0" h="1">
                                    <a:moveTo>
                                      <a:pt x="0" y="0"/>
                                    </a:moveTo>
                                    <a:lnTo>
                                      <a:pt x="6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0,1" path="m0,0l6750,0e" stroked="t" o:allowincell="t" style="position:absolute;margin-left:1.65pt;margin-top:11.4pt;width:33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3-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 w:eastAsia="en-US"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6990</wp:posOffset>
                      </wp:positionV>
                      <wp:extent cx="4286250" cy="635"/>
                      <wp:effectExtent l="5080" t="5715" r="571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0" h="1">
                                    <a:moveTo>
                                      <a:pt x="0" y="0"/>
                                    </a:moveTo>
                                    <a:lnTo>
                                      <a:pt x="67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0,1" path="m0,0l6750,0e" stroked="t" o:allowincell="t" style="position:absolute;margin-left:2pt;margin-top:3.7pt;width:337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u w:val="single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bidi="ar-QA"/>
              </w:rPr>
              <w:t>On my return from the event, I will submit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ind w:left="1080" w:right="720" w:hanging="828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CME  and/or Attendance Certificate to my department and the,</w:t>
            </w:r>
          </w:p>
          <w:p>
            <w:pPr>
              <w:pStyle w:val="Normal"/>
              <w:bidi w:val="0"/>
              <w:ind w:left="252" w:right="720" w:hanging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39700</wp:posOffset>
                      </wp:positionV>
                      <wp:extent cx="1337310" cy="6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7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6" h="10">
                                    <a:moveTo>
                                      <a:pt x="0" y="10"/>
                                    </a:moveTo>
                                    <a:lnTo>
                                      <a:pt x="210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6,10" path="m0,10l2106,0e" stroked="t" o:allowincell="t" style="position:absolute;margin-left:374.5pt;margin-top:11pt;width:105.2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Medical Education and Human Resources depart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bidi w:val="0"/>
              <w:ind w:left="1080" w:right="720" w:hanging="828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Proof of delivering lecture(s) / highlight(s)                                                       Signature of Applicant.                                </w:t>
            </w:r>
          </w:p>
          <w:p>
            <w:pPr>
              <w:pStyle w:val="Normal"/>
              <w:bidi w:val="0"/>
              <w:ind w:left="252" w:right="720" w:hanging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46685</wp:posOffset>
                      </wp:positionV>
                      <wp:extent cx="942975" cy="254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5" h="4">
                                    <a:moveTo>
                                      <a:pt x="0" y="0"/>
                                    </a:moveTo>
                                    <a:lnTo>
                                      <a:pt x="1485" y="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5,4" path="m0,0l1485,4e" stroked="t" o:allowincell="t" style="position:absolute;margin-left:405.15pt;margin-top:11.55pt;width:74.2pt;height: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of key conference topics.                                                                                   Date    :</w:t>
            </w:r>
            <w:bookmarkStart w:id="11" w:name="Text26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 w:bidi="ar-QA"/>
              </w:rPr>
              <w:fldChar w:fldCharType="end"/>
            </w:r>
            <w:bookmarkEnd w:id="11"/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128905</wp:posOffset>
                      </wp:positionV>
                      <wp:extent cx="933450" cy="38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">
                                    <a:moveTo>
                                      <a:pt x="0" y="0"/>
                                    </a:moveTo>
                                    <a:lnTo>
                                      <a:pt x="147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" path="m0,0l1470,6e" stroked="t" o:allowincell="t" style="position:absolute;margin-left:405.9pt;margin-top:10.15pt;width:73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Bleep  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120650</wp:posOffset>
                      </wp:positionV>
                      <wp:extent cx="933450" cy="38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6">
                                    <a:moveTo>
                                      <a:pt x="0" y="0"/>
                                    </a:moveTo>
                                    <a:lnTo>
                                      <a:pt x="1470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0,6" path="m0,0l1470,6e" stroked="t" o:allowincell="t" style="position:absolute;margin-left:405.9pt;margin-top:9.5pt;width:73.45pt;height: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Mobi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ar-QA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                                                                                                                                  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     </w:t>
      </w:r>
      <w:r>
        <w:rPr>
          <w:rFonts w:cs="Arial" w:ascii="Arial" w:hAnsi="Arial"/>
          <w:b w:val="false"/>
          <w:bCs w:val="false"/>
        </w:rPr>
        <w:br/>
      </w:r>
      <w:r>
        <w:rPr>
          <w:rFonts w:cs="Arial" w:ascii="Arial" w:hAnsi="Arial"/>
        </w:rPr>
        <w:t xml:space="preserve">PART III (To be completed by the Department and Medical Education – STAMPS are MANDATORY) 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1021"/>
        <w:gridCol w:w="852"/>
        <w:gridCol w:w="2383"/>
      </w:tblGrid>
      <w:tr>
        <w:trPr>
          <w:trHeight w:val="802" w:hRule="atLeast"/>
          <w:cantSplit w:val="true"/>
        </w:trPr>
        <w:tc>
          <w:tcPr>
            <w:tcW w:w="5951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>Applicant is involved in: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Teaching Residents, Interns and Medical Students.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 xml:space="preserve">Regularly attends departmental educational meetings. </w:t>
            </w:r>
          </w:p>
        </w:tc>
        <w:tc>
          <w:tcPr>
            <w:tcW w:w="1021" w:type="dxa"/>
            <w:tcBorders>
              <w:top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YE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2" w:name="__Fieldmark__25_3937145483"/>
            <w:bookmarkStart w:id="13" w:name="__Fieldmark__25_3937145483"/>
            <w:bookmarkEnd w:id="13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4" w:name="__Fieldmark__26_3937145483"/>
            <w:bookmarkStart w:id="15" w:name="__Fieldmark__26_3937145483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  <w:tc>
          <w:tcPr>
            <w:tcW w:w="852" w:type="dxa"/>
            <w:tcBorders>
              <w:top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Q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t>N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6" w:name="__Fieldmark__27_3937145483"/>
            <w:bookmarkStart w:id="17" w:name="__Fieldmark__27_3937145483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18" w:name="__Fieldmark__28_3937145483"/>
            <w:bookmarkStart w:id="19" w:name="__Fieldmark__28_3937145483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  <w:tc>
          <w:tcPr>
            <w:tcW w:w="2383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  <w:br/>
              <w:t>N/A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20" w:name="__Fieldmark__29_3937145483"/>
            <w:bookmarkStart w:id="21" w:name="__Fieldmark__29_3937145483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separate"/>
            </w:r>
            <w:bookmarkStart w:id="22" w:name="__Fieldmark__30_3937145483"/>
            <w:bookmarkStart w:id="23" w:name="__Fieldmark__30_3937145483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QA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020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114935</wp:posOffset>
                      </wp:positionV>
                      <wp:extent cx="0" cy="1714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9.05pt" to="282.2pt,1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5730</wp:posOffset>
                      </wp:positionV>
                      <wp:extent cx="1143000" cy="63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5">
                                    <a:moveTo>
                                      <a:pt x="0" y="15"/>
                                    </a:moveTo>
                                    <a:lnTo>
                                      <a:pt x="18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5" path="m0,15l1800,0e" stroked="t" o:allowincell="t" style="position:absolute;margin-left:21.2pt;margin-top:9.9pt;width:89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4135</wp:posOffset>
                      </wp:positionV>
                      <wp:extent cx="11430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5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4135</wp:posOffset>
                      </wp:positionV>
                      <wp:extent cx="114300" cy="1136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5.05pt;width:8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ed                 Not Approv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0865</wp:posOffset>
                      </wp:positionH>
                      <wp:positionV relativeFrom="paragraph">
                        <wp:posOffset>100965</wp:posOffset>
                      </wp:positionV>
                      <wp:extent cx="1635760" cy="6756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>STAMP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28"/>
                                      <w:szCs w:val="28"/>
                                    </w:rPr>
                                    <w:t xml:space="preserve">Hea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8pt;height:53.2pt;mso-wrap-distance-left:9.05pt;mso-wrap-distance-right:9.05pt;mso-wrap-distance-top:0pt;mso-wrap-distance-bottom:0pt;margin-top:7.95pt;mso-position-vertical-relative:text;margin-left:1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28"/>
                                <w:szCs w:val="28"/>
                              </w:rPr>
                              <w:t xml:space="preserve">Hea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Section Head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ate 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9210</wp:posOffset>
                      </wp:positionV>
                      <wp:extent cx="11531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3pt" to="130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7040</wp:posOffset>
                      </wp:positionH>
                      <wp:positionV relativeFrom="paragraph">
                        <wp:posOffset>60325</wp:posOffset>
                      </wp:positionV>
                      <wp:extent cx="982980" cy="919480"/>
                      <wp:effectExtent l="11430" t="11430" r="1206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91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dddd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 xml:space="preserve">Stamp of Medical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>Educatio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5.2pt;margin-top:4.75pt;width:77.35pt;height:7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 xml:space="preserve">Stamp of Medical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Educati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ddddd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06045</wp:posOffset>
                      </wp:positionV>
                      <wp:extent cx="1635760" cy="67564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76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DDDDD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  <w:sz w:val="40"/>
                                      <w:szCs w:val="40"/>
                                    </w:rPr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DDDDDD"/>
                                    </w:rPr>
                                    <w:t>Chair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DDD" strokeweight="1pt" style="position:absolute;rotation:-0;width:128.8pt;height:53.2pt;mso-wrap-distance-left:9.05pt;mso-wrap-distance-right:9.05pt;mso-wrap-distance-top:0pt;mso-wrap-distance-bottom:0pt;margin-top:8.3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  <w:sz w:val="40"/>
                                <w:szCs w:val="40"/>
                              </w:rPr>
                              <w:t xml:space="preserve">STAM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DDDD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DDDDD"/>
                              </w:rPr>
                              <w:t>Chair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8270</wp:posOffset>
                      </wp:positionV>
                      <wp:extent cx="1171575" cy="698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5" h="11">
                                    <a:moveTo>
                                      <a:pt x="0" y="11"/>
                                    </a:moveTo>
                                    <a:lnTo>
                                      <a:pt x="18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45,11" path="m0,11l1845,0e" stroked="t" o:allowincell="t" style="position:absolute;margin-left:318.6pt;margin-top:10.1pt;width:92.2pt;height: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</wp:posOffset>
                      </wp:positionV>
                      <wp:extent cx="1219200" cy="63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0" h="15">
                                    <a:moveTo>
                                      <a:pt x="0" y="15"/>
                                    </a:moveTo>
                                    <a:lnTo>
                                      <a:pt x="19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20,15" path="m0,15l1920,0e" stroked="t" o:allowincell="t" style="position:absolute;margin-left:12.6pt;margin-top:0.35pt;width:95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pt. Head or Dept.                                                                            Deputy Chief of Medical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raining Committee                                                                     Academic &amp; Research Affairs  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56845</wp:posOffset>
                      </wp:positionV>
                      <wp:extent cx="1143000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pt,12.35pt" to="417.15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61925</wp:posOffset>
                      </wp:positionV>
                      <wp:extent cx="1228725" cy="6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15">
                                    <a:moveTo>
                                      <a:pt x="0" y="15"/>
                                    </a:moveTo>
                                    <a:lnTo>
                                      <a:pt x="19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15" path="m0,15l1935,0e" stroked="t" o:allowincell="t" style="position:absolute;margin-left:26pt;margin-top:12.75pt;width:96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Date 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</w:p>
        </w:tc>
      </w:tr>
    </w:tbl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RT IV: To : Payroll Manager – HR</w:t>
        <w:br/>
      </w:r>
    </w:p>
    <w:tbl>
      <w:tblPr>
        <w:tblW w:w="5050" w:type="pct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345"/>
      </w:tblGrid>
      <w:tr>
        <w:trPr>
          <w:trHeight w:val="226" w:hRule="atLeast"/>
        </w:trPr>
        <w:tc>
          <w:tcPr>
            <w:tcW w:w="386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br/>
              <w:t xml:space="preserve">Educational conference days:    from:                                        </w:t>
            </w:r>
          </w:p>
        </w:tc>
        <w:tc>
          <w:tcPr>
            <w:tcW w:w="6345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46685</wp:posOffset>
                      </wp:positionV>
                      <wp:extent cx="1228725" cy="6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5" h="32">
                                    <a:moveTo>
                                      <a:pt x="0" y="32"/>
                                    </a:moveTo>
                                    <a:lnTo>
                                      <a:pt x="19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35,32" path="m0,32l1935,0e" stroked="t" o:allowincell="t" style="position:absolute;margin-left:24.9pt;margin-top:11.55pt;width:96.7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46685</wp:posOffset>
                      </wp:positionV>
                      <wp:extent cx="1423035" cy="6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1" h="4">
                                    <a:moveTo>
                                      <a:pt x="0" y="4"/>
                                    </a:moveTo>
                                    <a:lnTo>
                                      <a:pt x="224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1,4" path="m0,4l2241,0e" stroked="t" o:allowincell="t" style="position:absolute;margin-left:138.6pt;margin-top:11.55pt;width:112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to</w:t>
              <w:br/>
            </w:r>
          </w:p>
        </w:tc>
      </w:tr>
      <w:tr>
        <w:trPr>
          <w:trHeight w:val="360" w:hRule="atLeast"/>
        </w:trPr>
        <w:tc>
          <w:tcPr>
            <w:tcW w:w="3862" w:type="dxa"/>
            <w:tcBorders>
              <w:left w:val="doub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  <w:t>Total days including travel days (written):</w:t>
            </w:r>
          </w:p>
        </w:tc>
        <w:tc>
          <w:tcPr>
            <w:tcW w:w="6345" w:type="dxa"/>
            <w:tcBorders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bookmarkStart w:id="24" w:name="Text21"/>
            <w:bookmarkEnd w:id="2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5580</wp:posOffset>
                      </wp:positionV>
                      <wp:extent cx="3234690" cy="6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94" h="36">
                                    <a:moveTo>
                                      <a:pt x="0" y="36"/>
                                    </a:moveTo>
                                    <a:lnTo>
                                      <a:pt x="50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94,36" path="m0,36l5094,0e" stroked="t" o:allowincell="t" style="position:absolute;margin-left:-2.55pt;margin-top:15.4pt;width:254.6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bidi="ar-QA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Days</w:t>
            </w:r>
          </w:p>
        </w:tc>
      </w:tr>
      <w:tr>
        <w:trPr>
          <w:trHeight w:val="1834" w:hRule="atLeast"/>
        </w:trPr>
        <w:tc>
          <w:tcPr>
            <w:tcW w:w="10207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  <w:t>Entitlements</w:t>
              <w:br/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5" w:name="__Fieldmark__34_3937145483"/>
            <w:bookmarkStart w:id="26" w:name="__Fieldmark__34_3937145483"/>
            <w:bookmarkEnd w:id="26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Conference registration fee (if applicable): ______________________________________________ QR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27" w:name="__Fieldmark__35_3937145483"/>
            <w:bookmarkStart w:id="28" w:name="__Fieldmark__35_3937145483"/>
            <w:bookmarkEnd w:id="28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Entitled allowance: _________________________________________________________________ QR./Day.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fldChar w:fldCharType="separate"/>
            </w:r>
            <w:bookmarkStart w:id="29" w:name="__Fieldmark__36_3937145483"/>
            <w:bookmarkStart w:id="30" w:name="__Fieldmark__36_3937145483"/>
            <w:bookmarkEnd w:id="30"/>
            <w:r>
              <w:rPr>
                <w:rFonts w:cs="Arial" w:ascii="Arial" w:hAnsi="Arial"/>
                <w:color w:val="FF0000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color w:val="FF0000"/>
                <w:lang w:bidi="ar-QA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szCs w:val="20"/>
                <w:lang w:bidi="ar-Q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Visa charges: ______________________________________________________________________ QR.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1" w:name="__Fieldmark__37_3937145483"/>
            <w:bookmarkStart w:id="32" w:name="__Fieldmark__37_3937145483"/>
            <w:bookmarkEnd w:id="32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Type of air passage: ________________________________________________________________   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3" w:name="__Fieldmark__38_3937145483"/>
            <w:bookmarkStart w:id="34" w:name="__Fieldmark__38_3937145483"/>
            <w:bookmarkEnd w:id="34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 xml:space="preserve"> Working days: _____________________________________________________________________ Days.</w:t>
            </w:r>
          </w:p>
          <w:p>
            <w:pPr>
              <w:pStyle w:val="Normal"/>
              <w:bidi w:val="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separate"/>
            </w:r>
            <w:bookmarkStart w:id="35" w:name="__Fieldmark__39_3937145483"/>
            <w:bookmarkStart w:id="36" w:name="__Fieldmark__39_3937145483"/>
            <w:bookmarkEnd w:id="36"/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  <w:r>
              <w:rPr>
                <w:sz w:val="20"/>
                <w:szCs w:val="20"/>
                <w:rFonts w:cs="Arial" w:ascii="Arial" w:hAnsi="Arial"/>
                <w:lang w:bidi="ar-Q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Other: _____________________________________________________________________________</w:t>
            </w:r>
          </w:p>
        </w:tc>
      </w:tr>
      <w:tr>
        <w:trPr>
          <w:trHeight w:val="826" w:hRule="atLeast"/>
        </w:trPr>
        <w:tc>
          <w:tcPr>
            <w:tcW w:w="10207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w:rPr>
                <w:rFonts w:cs="Arial" w:ascii="Arial" w:hAnsi="Arial"/>
                <w:sz w:val="20"/>
                <w:szCs w:val="20"/>
                <w:lang w:bidi="ar-QA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val="ar-SA" w:eastAsia="en-US" w:bidi="ar-QA"/>
              </w:rPr>
            </w:pPr>
            <w:r>
              <w:rPr>
                <w:rFonts w:cs="Arial" w:ascii="Arial" w:hAnsi="Arial"/>
                <w:sz w:val="20"/>
                <w:szCs w:val="20"/>
                <w:lang w:val="ar-SA" w:eastAsia="en-US" w:bidi="ar-Q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67310</wp:posOffset>
                      </wp:positionV>
                      <wp:extent cx="1581150" cy="6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0" h="15">
                                    <a:moveTo>
                                      <a:pt x="0" y="15"/>
                                    </a:moveTo>
                                    <a:lnTo>
                                      <a:pt x="24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90,15" path="m0,15l2490,0e" stroked="t" o:allowincell="t" style="position:absolute;margin-left:315.9pt;margin-top:5.3pt;width:124.4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Q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6525</wp:posOffset>
                      </wp:positionV>
                      <wp:extent cx="1153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0.75pt" to="120.95pt,1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lang w:bidi="ar-QA"/>
              </w:rPr>
              <w:t>Date:                                                                                               Executive Director of Human Resources</w:t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cs="Arial" w:ascii="Arial" w:hAnsi="Arial"/>
          <w:color w:val="FF0000"/>
          <w:sz w:val="20"/>
          <w:szCs w:val="20"/>
          <w:lang w:bidi="ar-QA"/>
        </w:rPr>
        <w:t xml:space="preserve">:  March 2014  </w:t>
      </w:r>
    </w:p>
    <w:sectPr>
      <w:footerReference w:type="default" r:id="rId2"/>
      <w:type w:val="nextPage"/>
      <w:pgSz w:w="11906" w:h="16838"/>
      <w:pgMar w:left="864" w:right="936" w:gutter="0" w:header="0" w:top="245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pt. of Medical Education – Tel: 439-1737 – Fax: 435-4418 – PO Box: 3050</w:t>
    </w:r>
  </w:p>
  <w:p>
    <w:pPr>
      <w:pStyle w:val="Footer"/>
      <w:bidi w:val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pt. of Human Resources – Tel: 439-19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2"/>
      <w:szCs w:val="22"/>
      <w:lang w:bidi="ar-Q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2"/>
      <w:szCs w:val="22"/>
      <w:u w:val="single"/>
      <w:lang w:bidi="ar-Q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2"/>
      <w:szCs w:val="22"/>
      <w:lang w:bidi="ar-Q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lang w:bidi="ar-Q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20"/>
      <w:szCs w:val="20"/>
      <w:lang w:bidi="ar-Q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b/>
      <w:bCs/>
      <w:sz w:val="22"/>
      <w:szCs w:val="22"/>
      <w:u w:val="single"/>
      <w:lang w:bidi="ar-Q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2:00Z</dcterms:created>
  <dc:creator>mzaghmout</dc:creator>
  <dc:description/>
  <dc:language>en-US</dc:language>
  <cp:lastModifiedBy>Ckenmuir</cp:lastModifiedBy>
  <cp:lastPrinted>2008-03-10T13:02:00Z</cp:lastPrinted>
  <dcterms:modified xsi:type="dcterms:W3CDTF">2014-08-26T06:12:00Z</dcterms:modified>
  <cp:revision>2</cp:revision>
  <dc:subject/>
  <dc:title>HAMAD MEDICAL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